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Lung V/Q Scan</w:t>
      </w:r>
    </w:p>
    <w:p>
      <w:pPr>
        <w:pStyle w:val="Subheadlines"/>
        <w:spacing w:before="0" w:after="500"/>
        <w:rPr/>
      </w:pPr>
      <w:r>
        <w:rPr/>
        <w:t>Patient Information Sheet – Total Procedure Time: 1 hour</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A V/Q scan, also known as a lung scan, looks at the air supply and the blood supply to the lungs. It can evaluate the presence of pulmonary embolism. V/Q stands for ventilation/perfusion. The entire procedure takes approximately one hour.</w:t>
      </w:r>
    </w:p>
    <w:p>
      <w:pPr>
        <w:pStyle w:val="Heading2"/>
        <w:rPr/>
      </w:pPr>
      <w:r>
        <w:rPr/>
        <w:t>Part One – Ventilation</w:t>
        <w:tab/>
        <w:t>Time: 30 minutes</w:t>
      </w:r>
    </w:p>
    <w:p>
      <w:pPr>
        <w:pStyle w:val="Normal"/>
        <w:jc w:val="both"/>
        <w:rPr/>
      </w:pPr>
      <w:r>
        <w:rPr/>
        <w:t>For the ventilation scan you will be asked to breathe in a radioactive tracer. This tracer will show us whether or not your airways are clear. We will take pictures for approximately 20 minutes. You will be required to keep still and breathe normally.</w:t>
      </w:r>
    </w:p>
    <w:p>
      <w:pPr>
        <w:pStyle w:val="Heading2"/>
        <w:rPr/>
      </w:pPr>
      <w:r>
        <w:rPr/>
        <w:t>Part Two – Perfusion</w:t>
        <w:tab/>
        <w:tab/>
        <w:t>Time 30 minutes</w:t>
      </w:r>
    </w:p>
    <w:p>
      <w:pPr>
        <w:pStyle w:val="Normal"/>
        <w:jc w:val="both"/>
        <w:rPr/>
      </w:pPr>
      <w:r>
        <w:rPr/>
        <w:t>As soon as we finish the ventilation scan we will start the perfusion scan. For the perfusion scan you will be given an injection of a radioactive tracer. This tracer will go to your lungs and show us whether or not your blood vessels are blocked. We will take pictures for approximately 10 minutes. You will be required to keep still and breathe normally.</w:t>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Do not wear jewellery to your appointment.</w:t>
      </w:r>
    </w:p>
    <w:p>
      <w:pPr>
        <w:pStyle w:val="Normal"/>
        <w:numPr>
          <w:ilvl w:val="0"/>
          <w:numId w:val="2"/>
        </w:numPr>
        <w:rPr/>
      </w:pPr>
      <w:r>
        <w:rPr/>
        <w:t xml:space="preserve">Do not wear clothes that have metal on them. This includes zippers, buttons and embellishments. </w:t>
      </w:r>
    </w:p>
    <w:p>
      <w:pPr>
        <w:pStyle w:val="Normal"/>
        <w:numPr>
          <w:ilvl w:val="0"/>
          <w:numId w:val="2"/>
        </w:numPr>
        <w:rPr/>
      </w:pPr>
      <w:r>
        <w:rPr/>
        <w:t>Bring copies of previous scans with you.</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2:00Z</dcterms:created>
  <dc:creator>nmedrec2</dc:creator>
  <dc:description/>
  <cp:keywords>template newsletter A style guide PMS 7427 red</cp:keywords>
  <dc:language>en-US</dc:language>
  <cp:lastModifiedBy>Giacomet, Andrea</cp:lastModifiedBy>
  <cp:lastPrinted>2012-12-27T14:41:00Z</cp:lastPrinted>
  <dcterms:modified xsi:type="dcterms:W3CDTF">2018-08-12T23:39:00Z</dcterms:modified>
  <cp:revision>5</cp:revision>
  <dc:subject/>
  <dc:title>Red newsletter template A</dc:title>
</cp:coreProperties>
</file>